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CCNA Internship position at [Company Name] as advertised [where you found the job listing]. I am currently pursuing a [Your Degree] in [Your Major] at [Your University], and I have developed a strong foundation in networking concepts and protocols through my coursework and practical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udies, I have gained hands-on experience with configuring routers and switches, subnetting, and troubleshooting network issues. My coursework in [Relevant Courses] has equipped me with the skills necessary to understand network architectures and their implementation. Additionally, I have completed [Any Relevant Certifications] which has further prepared me for a role in a challenging and dynamic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opportunity at [Company Name] because of [specific reason related to the company or its projects]. I admire your commitment to [specific value or aspect of the company], and I am eager to contribute my skills while learning from your experienc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prospect of joining [Company Name] as a CCNA intern and am confident that my dedication and passion for networking will be an asset to your team. Thank you for considering my application. I look forward to the opportunity to discuss how I can contribute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