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on [where you found the job posting]. With a CCNA certification and a strong foundation in networking principl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 and practical experiences, I have developed a robust skill se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work Configuration and Management**: Proficient in configuring routers and switches to establish secure and efficie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oubleshooting and Problem Solving**: Experience in diagnosing network issues and implementing effective solutions to minimize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curity Protocols**: Knowledge of implementing security measures and protocols to protect network integrity and data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laboration**: Effective collaboration skills demonstrated through group projects and team assignments, ensuring smooth communication and projec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due to [reason you are interested in the company or its projects]. I believe my technical skills and enthusiasm for networking make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certifications align with the needs of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