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- [Type of Visa, e.g., Tourist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visit [Country Name] from [start date] to [end date]. The purpose of my visit is [briefly explain the purpose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for any further information or clarification needed for my application. I appreciate your consideration of my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