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travel to [destination country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of documents, e.g., passport, application form, photographs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