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specific type of visa, e.g., tourist, business, student] visa for [Country] to [briefly state purpose of visit, e.g., attend a conference, study, vac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all the rules and regulations set forth by your office and will return to [your home country]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