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Officer's Name or "Visa Office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visa application for [type of visa, e.g., Tourist Visa, Student Visa] to [country name]. My planned travel dates are from [start date] to [end date], and I intend to [briefly explain purpose of visit, e.g., attend a conference, visit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occupation/schooling] at [name of your company/school], and I have been looking forward to this trip for [duration of anticipation]. This visit is important to me because [briefly explain significance of the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plan to [outline your itinerary briefly, including places you will visit or activities you will do]. I have made necessary arrangements for my accommodation and travel, as detailed in the attached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visa regulations and return to my home country after my visit. I have strong ties to [your home country] including [mention family, job, proper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