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Immigration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visa, which is set to expire on [current visa expiration date]. My visa type is [type of visa], and my visa number is [visa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country] for [reason for being in the country, e.g., studies, work, tourism], and I am seeking an extension due to [reason for extension request, e.g., completion of studies, ongoing employment, personal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 to support my application, including [list of documents such as passport copy, proof of residence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for a visa extension. I would be grateful for any assistance you can provide dur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