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travel visa to [Destination Country] for the purpose of [reason for travel, e.g., tourism, business, visiting family, etc.]. My planned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required for the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/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 relevant to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laws and regulations of [Destination Country] during my stay and will return to my home country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Should you require any further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