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[Country Name] for the purpose of [briefly state the purpose of your visit, e.g., tourism, visiting friends/family, etc.]. I plan to travel from [start date] to [end date] and would like to explore [mention specific places or attraction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occupation, and your reason for trave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immigration regulations and will depart [Country Name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