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emporar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temporary visa to [Country Name]. I plan to travel from [Start Date] to [End Date] for [purpose of the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copy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travel itinerary (flight and accommodation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 to demonstrate my ability to support myself during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and regulations during my visit and will return to [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