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udent Visa Application - [Your Full Name], [Your Appl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student visa to pursue my studies at [Name of Institution] in [City, Country]. I have been accepted into the [specific program/course] that commences on [start date], and I am excited about the opportunity to further my education and enrich my cultural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yourself, your academic background, and the reason for choosing the specific institution/count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all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py of my acceptance letter from [Name of Instit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financ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ademic tran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other requir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consider my application, as I am committed to complying with all regulations associated with the student visa and ensuring a successful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ducational Institu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