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usal Visa Application for [Spous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spousal visa for my husband/wife, [Spouse's Full Name], who is currently residing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aragraph about your relationship, including how and when you met, the nature of your relationship, and any significant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en married since [Marriage Date], and our commitment to one another continues to grow stronger. [Discuss any shared experiences, future plans, or reasons for wanting to live together in [Country]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this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lationship (photos, communication log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documents demonstrating my ability to support my sp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this application and look forward to your positive response. Please do not hesitate to contact me if you require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