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amily Visa Application for [Family Memb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family visa application of my [relationship to applicant, e.g., spouse, child, parent], [Family Member's Name], who is seeking to join m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ountry Name] and have been living here since [date of arrival]. My [relationship], [Family Member's Name], has been living in [current country of the applicant] and we wish to reunite in [Coun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description of your relationship, any relevant details about your family situation, and your reasons for wanting to reside together in [Country Name]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financially stable and can provide adequate support for [Family Member's Name] upon their arrival. [Mention any relevant financial information and supporting documents you are attaching, such as bank statements or pay stub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the necessary documentation to support this applic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of attachments, e.g., proof of relationship, financial statements, identification copie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consider this application favorably and facilitate the visa process for my [relationship]. Should you require any additional information or documents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