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itizenship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citizenship visa. My name is [Your Name], and I am currently residing at [Your Address]. I have attached all the necessary documents required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born on [Your Date of Birth] in [Your Place of Birth] and have been a resident of [Country of Residence] since [Year]. I believe I meet all the eligibility criteria for obtaining a citizenship visa, and I am eager to contribute to my community and uphold the values of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processing my application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