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of [Applicant's Name], who is applying for a [specific type of visa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relationship to the applicant. Include any relevant details to add credibility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visit and any relevant information about their plans once they arr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supporting details, such as the applicant's financial support, accommodation arrangements, or ties to their home country that ensure their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adhere to all conditions of the visa and return to [his/her/their] home country upon the conclusion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