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-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 Officer's Name/To Whom It May Concer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[specify type of visa, e.g., tourist, student, work] visa to [destination country] as I plan to [briefly state purpose of visit, e.g., study, work, travel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other document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regulations during my stay and will return to [home country] upon completion of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