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[Country] for the purpose of [reason for travel, e.g., tourism, business, study, etc.]. I plan to travel from [start date] to [end date], and I am providing the necessary documents as requir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, e.g., financial statements, invitation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egulations and return to my home country before the expiration of my visa. I appreciate your consideration of my application and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