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 or Visa Officer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for [Your Purpose of Vis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[Country] from [Start Date] to [End Date]. The purpose of my visit is [explain your purpose, e.g.,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all the laws of [Country] during my stay and will return to [Your Home Country] on or before the expiration of my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