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[destination country] for the purpose of [briefly state the purpose, e.g., tourism, business, study]. My intended date of travel i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as per the requirements, including my passport, photographs, travel itinerary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