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my visa application for [specific visa type] to [destination country]. I plan to travel from [start date] to [end date] for [purpose of travel, e.g., business meetings, confer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profe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intend to [mention specific activities planned, such as meetings, events, or projects]. This trip is crucial for [explain the significance of the trip for your company or car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any documents such as an invitation letter, itinerary, proof of accommodation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