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credit card name] credit card. After careful consideration of my financial needs and the benefits offered by your card, I am eager to become a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credit history and financial responsibility make me a suitable candidate for this credit product. [You may include a brief statement about your credit history or financial situ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my application, including my completed application form, proof of income, and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. I look forward to your positive response and hope to embark on a beneficial financial relationship with [Credit Card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