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Card Issuer's Name or "Credit Card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credit card with [Company Name]. I am interested in [specific credit card name or type] and would like to provide the necessary information to assist in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(if requir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current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aintaining good credit and am eager to establish my credit history responsibly. I am prepared to meet all requirements to apply for this card, and I can provide any additional information you may need to proce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