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Card Company Name or Specific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credit card with [Credit Card Company Name]. After researching various options available, I believe that your credit card offerings align perfectly with my financial need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credit card name or type] due to [reason for interest, e.g., rewards, low interest rate, etc.]. My [current financial situation, e.g., income level, credit score] supports my application, and I am confident I will manage the credit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required for the application proces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ca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ditional document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 regarding this matter. 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