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my recent credit card application submitted on [insert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the status of my application and any additional information required to expedite the proc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