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pproval of my credit card application submitted on [Date of Application]. I am excited about the opportunity to become a cardholder and utilize the benefits offered by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financial history, including my credit score of [Your Credit Score] and consistent income of [Your Annual Income], reflects my responsibility and capability to manage credit effectively. I have been a loyal customer of [Any Other Financial Institutions] for [Number of Years], where I have maintained account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my application favorably. Please let me know if you require any additional information or documentation to facilitate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