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Issu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credit card name] credit card. After researching various options, I believe that this card best meets my financial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financial background and why you are applying for this specific card. Include information about your income, employment, and any relevant credit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required for the application process, including [list any documents you are including, such as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