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trong interest in obtaining a credit card from [Company Name]. After researching various options, I am convinced that your offerings align perfectly with my financial need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onsible individual with a steady income and a commitment to managing my finances wisely, I believe I would be an excellent candidate for your credit card. Here are a few reasons why I am seeking this opportunit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ilding Credit History**: I am looking to establish a strong credit history, and your credit card is the ideal choice to help me achieve that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wards Program**: The rewards program associated with [specific card name] aligns with my spending habits, allowing me to earn points/cash back on everyday purchases, which I can us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lexible Payment Options**: Your card's flexible payment terms and competitive interest rates offer me the security and stability I need for financial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ustomer Service Excellence**: I have heard remarkable feedback regarding your customer service, which reassures me that I will be supported throughout my credit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king timely payments and maintaining a good credit utilization ratio, ensuring that I uphold the values of responsible credit use. I kindly ask you to consider my application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 and the opportunity to utilize [Company Name]'s credit car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