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quest for Credit Car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lication for a credit card with [Bank Name]. I have researched various credit card options and believe that your offerings align well with my financi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pply for the [specific credit card name] due to its [mention any specific benefits, rewards, or features]. After reviewing the eligibility criteria, I am confident that I meet th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documentation and process to proceed with the application. I am eager to establish a positive banking relationship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