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redit Card Application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lication for a credit card with [Credit Card Company Name]. I am interested in [specific card name or type, if applicable], as I believe it will best suit my financial needs and spending hab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your reason for applying and any relevant details, such as income, credit history, or specific benefits you are look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to support my application, including [list any attachments, such as proof of income, identification, etc.]. I kindly ask you to consider my application for the credit card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