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review and approval of my credit card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an unexpected expense, travel plans, etc.], it is imperative that I have access to credit at the earliest possible moment. I believe the financial history and information provided in my application demonstrate my reliability as a cardh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an provide to expedite the review process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