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Credit Card Services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dit Card Application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[Credit Card Name] received on [Application Date]. I regret to inform you that I am unable to approve your applica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appreciate your interest, the decision was based on certain criteria including [briefly mention reason, e.g., credit history, income, etc.]. We encourage you to review your credit report and financial situation to underst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ight to request a free copy of your credit report from the major credit reporting agencies within 60 days of this letter. This may help clarify the factors that contributed to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reapply in [specific time frame, e.g., six months] when your circumstances may have changed. Should you have any questions or need further assistance, please do not hesitate to contact our customer servic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interest in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