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credit card application submitted on [Application Date]. My application reference number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viding an update regarding my application statu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