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a credit card with [Credit Card Company Name] and to provide additional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Credit Card Company Name or Bank] for [number of years] and have always valued the quality of service and products offered. Given my positive experience, I believe that obtaining a credit card from your institution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apply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bility:** I have a stable source of income from my position at [Your Employer], where I have worked for [number of years]. My annual salary is [your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History:** My credit score is [your credit score], and I have maintained a record of timely payments and responsible credit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Card Use:** I intend to use the card for [specific reasons, e.g., everyday purchases, travel, building credit], which I believe aligns with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 responsible credit line and assure you that I will manage the credit card with utmost di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e.g., proof of income, identification, etc.], which support my application. I appreciate your consideration of my application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