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recent credit card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additional information is required from my side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