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reconsideration for the approval of my recent credit card application. I appreciate the time and effort your team has dedicated to reviewing my application, and I would like to provide additional information that may assist in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 loyal customer of your bank for [number] years, I have maintained a strong banking relationship that reflects my commitment to financial responsibility. During this time, I have consistently demonstrated my ability to manage my finances effectively, as evidenced by my [mention any positive banking history, such as timely payments, account statu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banking history, I am currently in a stable financial position, with a steady income of [your annual income] from my employment as [your job title]. This financial stability enables me to comfortably manage any credit card obligations in a timely manner, ensuring consistent and responsib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have been concerns related to [specific reason for initial denial, if known], and I would like to address these by highlighting [provide explanations or mitigating factors]. I believe these circumstances are temporary and do not reflect my overall credit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establish a credit relationship with [Credit Card Issuer's Name] and truly believe that your card offers the benefits that suit my financial needs. I am committed to using credit judiciously and maintaining an excellent pay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a favorable response and look forward to the opportunity to become a valued customer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