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with my credit card application process. I am interested in applying for the [specific credit card name], and I would appreciate your guidance to ensure I submit all necessary information accu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like to schedule a time to discuss my application and clarify any requirements I need to fulfill. Additionally, if there are any specific documents or information you need from me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in advance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