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Card Department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credit card with [Bank Name]. After researching various options and understanding the benefits offered by your credit card products, I believe that [specific card name, if applicable] aligns perfectly with my financial needs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urrently have an income of [your income] and a good credit score of [your score]. I have been managing my finances responsibly and believe that I would be a suitable candidate for this credit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pplication are all the necessary documents, such as proof of income and identification, to support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