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redit card increase for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, and I have maintained a good payment history. Increasing my credit limit to [Desired Limit] will help me manage my expenses better and improve my credit utilization rat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