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ntribution of [specific amount or items] to support our upcoming event, [Event Name],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aims to [briefly describe the purpose of the event and its significance, including expected outcomes and benefits]. We anticipate [number of attendees] participants, including [mention any notable attende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support will help us cover [list specific expenses such as venue rental, catering, materials, etc.]. In recognition of your contribution, we will provide [mention any benefits or recognition, such as logo placement, mentions in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any support you can offer. Please let us know by [response deadline], if you are willing to con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collaborating with you to make [Even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