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efforts to streamline the procurement process, we are implementing a new credit card policy for certain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request your participation in this program. We believe that your position and responsibilities warrant the issuance of a company credit card to facilitate your duties regarding [specific purpose, e.g., business travel, client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request by [specific date]. Should you have any questions or require further information, feel free to reach out to [Contact Person's Name] at [Contact Person's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