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that you kindly add my email address to the CC list for [specific project, meetings, or correspondence]. This will ensure that I stay informed about all relevant updates and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ppreciate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