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a credit card limit increase on my [specific card name] credit card. My account number is **** **** **** [last four dig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pening my account on [account opening date], I have consistently made timely payments and maintained a positive credit utilization ratio. This increase would greatly assist me in managing my expenses and maintaining my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. Please let me know if you require any further information. 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