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C in Upcom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indly request that you include [Name/Email Address] in the CC field for any relevant communications regarding [specific project or topic]. Their involvement will ensure that they are kept in the loop and can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