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the latest project updates regarding [Project Name or Description]. As we approach key milestones, it's important for us to stay aligned and informed about the progress and any challenges 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the most recent reports and any relevant documentation by [specific date or timeframe]? This will help us ensure that all stakeholders are on the same page and can contribute effectively to the project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