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arbon copy (cc) of [specific document or information, e.g., "the quarterly report," "the project proposal," etc.] for offic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ccess to this document will facilitate [explain reason, e.g., "better communication among team members," "review and analysi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from my sid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