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that you kindly include me in the CC list for [specific project, email thread, or communication] moving forward. I believe that being included will allow me to stay informed and contribute effectively to the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Please let me know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