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arbon copy (CC) of [specific document or correspondence]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/Correspondence Title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ocu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(if applicable)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