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redit card with [Company/Organization Name]. I have been a customer for [duration] and appreciate y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the [specific credit card name or type] due to [briefly state reason, e.g., rewards program, low interest rate]. I believe this credit card will be beneficial for my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