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C Request for Internal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permission to cc [Names of individuals/teams] on our internal communications regarding [specific project or topic]. Including them will ensure that everyone stays informed and aligned on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pprove this request or if you have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