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be CC'd in Upcoming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at I be CC'd in all upcoming meetings regarding [specific topic or project]. I believe my involvement will be beneficial to [explain reason/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this information will allow me to contribute more effectively and stay aligned with the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